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>Не позднее 15 июля необходимо уплатить НДФ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ежрайонная ИФНС России № 22 по Свердловской области напоминает, граждане, получившие в 2024 году подлежащий декларированию доход, должны были представить в налоговый орган по месту регистрации налоговую декларацию по форме 3-НДФЛ в срок не позднее 30 апреля. А уплатить исчисленный в налоговой декларации налог на доходы физических лиц в срок не позднее 15 июл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Если налогоплательщик, получивший доход от продажи либо в результате дарения недвижимого имущества, не представит налоговую декларацию по форме 3-НДФЛ за 2024 год в отношении таких доходов, то налоговый орган после 15 июля – крайнего срока уплаты налога на доходы физических лиц в 2025 году проведет камеральную налоговую проверку без декла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ходе камеральной проверки налоговый орган определит доход от продажи недвижимости, исходя из цены сделки, которая будет получена от компетентных ведомств. Если стоимость имущества по договору купли – продажи окажется меньше кадастровой стоимости объекта недвижимости, умноженной на коэффициент 0,7, то налоговый орган примет доход в сумме кадастровой стоимости с учетом понижающего коэффициента 0,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отношении дохода, полученного в результате дарения имущества от лица, не являющегося родственником одаряемого, при расчете НДФЛ налоговым органом будет принята кадастровая стоимость полученного в дар объекта без применения понижающего коэффициента и ставка 13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логовая инспекция настоятельно рекомендуют своевременно исполнить обязанности по декларированию доходов и уплате с них налога во избежание штрафных санкций за непредставление налоговой декларации по форме 3-НДФЛ за 2024 год и неуплату исчисленного в ней налога в установленные срок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53:00Z</dcterms:created>
  <dc:creator>Чемезова Оксана Юрьевна</dc:creator>
  <dc:description/>
  <cp:keywords/>
  <dc:language>en-US</dc:language>
  <cp:lastModifiedBy>Чемезова Оксана Юрьевна</cp:lastModifiedBy>
  <dcterms:modified xsi:type="dcterms:W3CDTF">2025-07-03T04:54:00Z</dcterms:modified>
  <cp:revision>1</cp:revision>
  <dc:subject/>
  <dc:title/>
</cp:coreProperties>
</file>